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ложению об оплате труда работник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казенного дошкольн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 учреждения  детский сад «Березка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,</w:t>
        <w:br/>
        <w:t>при которых размеры окладов (должностных окладов), ставок</w:t>
        <w:br/>
        <w:t>заработной платы работникам Учреждения могут</w:t>
        <w:br/>
        <w:t>устанавливаться выше минимальных размеров окладов</w:t>
        <w:br/>
        <w:t>(должностных окладов), ставок заработной платы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Условия установления размеров окладов (должностных окладов), ставок заработной платы работникам Учреждения, выше минимальных размеров окладов (должностных окладов), ставок заработной платы (далее - условия) применяются для установлении размеров окладов (должностных окладов), ставок заработной платы выше минимальных размеров окладов (должностных окладов), ставок заработной платы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азмер оклада (должностного оклада), ставки заработной платы увеличивается по должностям педагогических работников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р оклада (должностного оклада), ставки заработной платы определяется по формуле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 = Omin + Omin x K / 100,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– размер оклада (должностного оклада), ставки заработной платы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min– минимальный размер оклада (должностного оклада), ставки заработной платы по должности, установленный примерным положением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лате труда работников краевых государственных бюджетных и казенных организаций, подведомственных министерству образования и науки Красноярского края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– повышающий коэффициент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величение минимальных окладов (должностных окладов), ставок заработной платы осуществляется посредством применения к окладам (должностным окладам), ставкам заработной платы повышающих коэффициентов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чень и размеры повышающих коэффициентов по основаниям повышения, установленных в пункте 5 настоящих условий, применяемым для установления окладов (должностных окладов), ставок заработной платы, устанавливаются коллективными договорами, локальными нормативными актами учреждения с учетом мнения представительного органа работников, в пределах фонда оплаты труда учреждения, на период времени выполнения работы, являющейся основанием для установления повышающего коэффициента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Повышающий коэффициент устанавливается по должностям педагогических работников по следующим основаниям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блица</w:t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472"/>
        <w:gridCol w:w="3182"/>
        <w:gridCol w:w="419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овышения оклада (должностного оклада), ставки заработной плат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ое значение </w:t>
              <w:br/>
              <w:t>повышающего коэффициента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аличие квалификационной категории: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й квалификационной категории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квалификационной категории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 квалификационной категори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существление педагогической деятельности в условиях изменения содержания образования и воспитания: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дагогических работников общеобразовательных организаций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дагогических работников дошкольных образовательных организаций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дагогических работников прочих образовательных организаций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Расчет повышающего коэффициента производится по формуле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 = K1 + K2,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1 – повышающий коэффициент, определяемый в соответствии с пунктом 1 таблицы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2 – повышающий коэффициент, определяемы</w:t>
        <w:tab/>
        <w:t xml:space="preserve">й в соответствии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унктом 2 таблицы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асчет повышающего коэффициента (K2) осуществляется следующим образом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доля выплат стимулирующего характера педагогических работников без учета персональных выплат &lt; 25%, то K2 = 0%,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доля выплат стимулирующего характера педагогических работников без учета персональных выплат &gt; 25%, то коэффициент рассчитывается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ормуле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2 = Q1 / Qокл х 100%,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1 – фонд оплаты труда педагогических работников, рассчитанный для установления повышающих коэффициентов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окл – объем средств, предусмотренный на выплату окладов (должностных окладов), ставок заработной платы педагогических работников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1 = Q – Qгар – Qстим – Qотп,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– общий объем фонда оплаты труда педагогических работников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гар – фонд оплаты труда педагогических работников, состоящий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установленных окладов (должностных окладов), ставок заработной платы, выплат компенсационного характера, персональных выплат, суммы повышений окладов (должностных окладов), ставок заработной платы за наличие квалификационной категории;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стим – предельный фонд оплаты труда, который может направляться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латы стимулирующего характера педагогическим работникам, определяется в размере не менее 25% от фонда оплаты труда педагогических работников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отп – сумма средств, направляемая в резерв для оплаты отпусков, выплаты пособия по временной нетрудоспособности за счет средств работодателя, оплаты дней служебных командировок, подготовки, переподготовки, повышения квалификации педагогических работников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K &gt; предельного значения повышающего коэффициента,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повышающий коэффициент устанавливается в размере предельного значения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Расчет повышающего коэффициента производится по формуле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 = SUM К ,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i=1       i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,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 - повышающий коэффициент по каждому основанию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число оснований повышения оклада (должностного оклада), ставки заработной платы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вышающий коэффициент особенности образовательных программ (сложность, приоритетность предмета, профильное обучение, углубленное обучение) должен учитывать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предмета в итоговую аттестацию, в том числе в форме единого государственного экзамена и других формах независимой аттестации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ую нагрузку педагога, связанную с подготовкой к урокам (формирование в кабинете базы наглядных пособий и дидактических материалов; подготовку их к уроку и другие виды работ, не являющиеся основанием установления повышающего коэффициента согласно настоящим условиям)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боты кабинета-лаборатории и техники безопасности в нем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ую информативную емкость предмета; постоянное обновление содержания; наличие большого количества информационных источников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подготовки лабораторного, демонстрационного оборудования)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ую нагрузку педагога, обусловленную неблагоприятными условиями для его здоровья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ми особенностями учащихся (начальная школа)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у образовательной программы учреждения, определяемую концепцией программы развития, с учетом вклада в ее реализацию данного предм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firstLine="709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widowControl/>
      <w:ind w:hanging="0"/>
      <w:jc w:val="left"/>
    </w:pPr>
    <w:rPr>
      <w:rFonts w:ascii="Courier New" w:hAnsi="Courier New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16:00Z</dcterms:created>
  <dc:creator>PK1</dc:creator>
  <dc:description/>
  <dc:language>en-US</dc:language>
  <cp:lastModifiedBy>Admin</cp:lastModifiedBy>
  <cp:lastPrinted>2014-09-30T08:04:00Z</cp:lastPrinted>
  <dcterms:modified xsi:type="dcterms:W3CDTF">2001-12-31T20:23:00Z</dcterms:modified>
  <cp:revision>4</cp:revision>
  <dc:subject/>
  <dc:title/>
</cp:coreProperties>
</file>