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t>Муниципальное казенное дошкольное образовательное учреждение детский сад «Березка»</w:t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right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t>«Утверждаю»_______________</w:t>
      </w:r>
    </w:p>
    <w:p>
      <w:pPr>
        <w:pStyle w:val="Heading1"/>
        <w:shd w:fill="FFFFFF" w:val="clear"/>
        <w:spacing w:lineRule="atLeast" w:line="240" w:before="0" w:after="200"/>
        <w:jc w:val="right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t>Заведующая МКДОУ детский сад «Березка»</w:t>
      </w:r>
    </w:p>
    <w:p>
      <w:pPr>
        <w:pStyle w:val="Heading1"/>
        <w:shd w:fill="FFFFFF" w:val="clear"/>
        <w:spacing w:lineRule="atLeast" w:line="240" w:before="0" w:after="200"/>
        <w:jc w:val="right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t>А.А. Крутицкая</w:t>
      </w:r>
    </w:p>
    <w:p>
      <w:pPr>
        <w:pStyle w:val="Heading1"/>
        <w:shd w:fill="FFFFFF" w:val="clear"/>
        <w:spacing w:lineRule="atLeast" w:line="240" w:before="0" w:after="200"/>
        <w:jc w:val="right"/>
        <w:rPr/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t>01 августа 2018 г.</w:t>
      </w:r>
    </w:p>
    <w:p>
      <w:pPr>
        <w:pStyle w:val="Heading1"/>
        <w:shd w:fill="FFFFFF" w:val="clear"/>
        <w:spacing w:lineRule="atLeast" w:line="240" w:before="0" w:after="200"/>
        <w:jc w:val="right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t>Перспективный план работы с родителями.</w:t>
      </w:r>
    </w:p>
    <w:p>
      <w:pPr>
        <w:pStyle w:val="Style14"/>
        <w:shd w:fill="FFFFFF" w:val="clear"/>
        <w:spacing w:lineRule="atLeast" w:line="420" w:before="300" w:after="300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боты с родителями</w:t>
      </w:r>
    </w:p>
    <w:p>
      <w:pPr>
        <w:pStyle w:val="Style14"/>
        <w:shd w:fill="FFFFFF" w:val="clear"/>
        <w:spacing w:lineRule="atLeast" w:line="420" w:before="300" w:after="300"/>
        <w:jc w:val="center"/>
        <w:rPr/>
      </w:pPr>
      <w:r>
        <w:rPr>
          <w:rFonts w:cs="Arial" w:ascii="Arial" w:hAnsi="Arial"/>
          <w:color w:val="555555"/>
          <w:sz w:val="28"/>
          <w:szCs w:val="28"/>
        </w:rPr>
        <w:t>в  разновозрастной группе</w:t>
      </w:r>
    </w:p>
    <w:p>
      <w:pPr>
        <w:pStyle w:val="Style14"/>
        <w:shd w:fill="FFFFFF" w:val="clear"/>
        <w:spacing w:lineRule="atLeast" w:line="420" w:before="300" w:after="300"/>
        <w:jc w:val="center"/>
        <w:rPr/>
      </w:pPr>
      <w:r>
        <w:rPr>
          <w:rFonts w:cs="Arial" w:ascii="Arial" w:hAnsi="Arial"/>
          <w:color w:val="555555"/>
          <w:sz w:val="28"/>
          <w:szCs w:val="28"/>
        </w:rPr>
        <w:t>на 2018-2019 учебный год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Воспитатель МКДОУ детский сад «Берёзка»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линовская Юлия Сергеевн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Сентябрь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вайте знакомиться –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Страна Детство» Примите наши правил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Малыш с двух до трех. Какой он? 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Давайте знакомиться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зрастные особенности детей, ознакомление с режимными моментам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Создание благоприятной семейной атмосферы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Как облегчить адаптацию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«Школа молодых матерей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Информационный стенд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нсультация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нкета для родителей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нсультация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нсультация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Оформление информации на стенде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одительское собрание Познакомить родителей с признаками окончания адаптационного периода у детей;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Рассказать о важности соблюдения режима дня в выходные дни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Установление эмоционального контакта, партнёрских отношений с родителями;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Показать возможность доверительного отношения к работникам образовательного учреждения, уважительного отношения друг к другу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Октябрь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Читаем детям – читаем вместе с детьми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нсультация «Как стать родителем читающего ребенка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дготовка выставки книг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Книги для малышей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Чтение художественной литературы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Семейное чтение, как фактор развития речи детей дошкольного возраста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Иммунная система ребенка – защита от инфекционных заболеваний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Профилактика простудных заболеваний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Информационный стенд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ставка детских книжек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нкета для родителей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апка-передвижк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Оформление информаци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в «Уголке здоровья»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литературы, просмотра художественных документальных видеофильмов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Ноябрь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День за днем говорим и растем» Анкетирование родителей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Ваше отношение к речевому развитию в детском саду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Артикуляционная гимнастика. Для губ и щек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Вредные привычки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Развиваем фонематический слух у ребенка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Оформление газеты, посвященной Дню матери Анкетирование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амятка для родителей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нформационные листы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Рекомендаци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аздничная газета Дать знания о важности развития речи, как заниматься дома развитием речи, эффективных приёмах. Развивать заинтересованность родителей в решении вопросов совместного развития детей. Воспитывать активность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Декабрь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Я - сам! 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Как ребенка приобщить к труду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Я одеваюсь сам! 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Почему нельзя поощрять детские истерики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Ребенок заболел. Прежде всего - чистота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С Новым годом, с новым счастьем! » Консультация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Памятка для родителей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Консультация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Папка-передвижк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формление праздничной газеты-поздравления для родителей Формировать у детей и родителей заинтерисованность и желание в совместной деятельности изготовить снежинки и украсить группу к празднику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лучить + эмоции от праздника, удовлетворение от участия, воспитывать сплочение, коммуникабельность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Январь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Растим детей здоровыми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Растим детей здоровыми, крепкими, жизнерадостными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нкета для родителей «Педагогический рейтинг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Детские зубы-взрослые проблемы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Зимние травмы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Оформление стенда информации «Нехворайка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–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«Как беречь здоровье! »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Будь здоров, малыш! 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Организация закаливания детей в группе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Родительское собрание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нкетирование родителей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нсультация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нсультация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Фоторепортаж о совместных прогулках выходного дня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Фотовитрина о закаливающих мероприятиях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оветы фельдшер (Меркулова О.Э)  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Февраль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Движение + движение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Подвижные игры для детей младшего возраста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Домашний игровой уголок младшего дошкольника. Его безопасность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Профилактика детского травматизма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С любовью, для папы! 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Подборка игр. Оформление папки-раскладушк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екламные листовк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дготовка информации в «Уголке здоровья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Оформление праздничной газеты для пап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иобщение семей к здоровому образу жизни, активному отдыху, спорту. Включение родителей в совместную деятельность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ивлечь мам и детей к оформлению выставки – поздравления к Дню защитника Отечества. Воспитывать желание делать подарки, проявлять творчество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ивлекать к здоровому образу жизни, занятиям физкультурой, упражнениям со спортинвентарём. Воспитывать активное участие в укреплении здоровья дете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Мар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Игра – школа развития» Родительское собрание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Игра –не забава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Пальчиковые игры-это здорово» (о развитии мелкой моторик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Ребенок и игрушка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Какие игрушки необходимы детям. Просто игрушки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Игрушки своими руками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Рисуем с папой мамин портрет» Форма проведения: деловая игр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Консультация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Анкетирование родителей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Памятка для родителей при выборе игрушек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Выставка игрушек сделанных родителям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Праздничная газета-коллаж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 8 Марта Дать знания о важности настольно – развивающих игр, их значении, подборе для детей этого возраста, проведение игры, правилах. Изготовление родителями в группу новой развивающей игры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Формирование у родителей и детей коммуникабельности, сплочения, получение + эмоций, воспитание желания активно участвовать в совместной деятельност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Апрель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Чудесный мир красок» «Развитие чувства цвета у детей раннего дошкольного возраста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Рисование нетрадиционными способами с детьми раннего возраста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Мы растем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День добрых дел» Консультация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Практическое занятие с родителям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Оформление информации в уголке здоровья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убботник совместно с родителями на участке Продолжать привлекать родителей к совместной изобразительной деятельности дома, активизация творчества родителей и дете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Познакомить с различными изоматериалам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ивлечь к проблемам группы, оснащению прогулочным материалом, воспитывать желание проявлять участие, творческую активность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Май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Наши успехи» «О первых успехах малышей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Чем заинтересовать ребенка в выходной день? 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Босиком по росе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ак закаливать ребенка на даче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Заметки воспитателей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  <w:t>Консультация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формление информации в «Уголке здоровья» 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5:00Z</dcterms:created>
  <dc:creator>Администратор</dc:creator>
  <dc:description/>
  <cp:keywords/>
  <dc:language>en-US</dc:language>
  <cp:lastModifiedBy>Image&amp;Matros ®</cp:lastModifiedBy>
  <cp:lastPrinted>2002-01-01T00:18:00Z</cp:lastPrinted>
  <dcterms:modified xsi:type="dcterms:W3CDTF">2018-08-19T06:53:00Z</dcterms:modified>
  <cp:revision>3</cp:revision>
  <dc:subject/>
  <dc:title/>
</cp:coreProperties>
</file>