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7"/>
          <w:szCs w:val="27"/>
        </w:rPr>
        <w:t>Основные сведения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олное наименование учреждения: Муниципальное казенное дошкольное образовательное учреждение Сосновоборский  детский сад «Березка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окращённое наименование учреждения: МКДОУ Сосновоборский детский сад «Березка»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Местонахождение Учреждения: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Юридический адрес: 662110, Красноярский край, Большеулуйский район,  п. Сосновый Бор, ул. Строителей д 14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Фактический адрес: 662110, Красноярский край, Большеулуйский район,  п. Сосновый Бор, ул. Строителей д 14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татус образовательного учреждения: дошкольное образовательное учреждение. Вид: детский сад. Тип:   дошкольное образовательное учреждение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Режим работы Учреждения:      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ятидневная рабочая неде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ыходные дни – суббота и воскресенье;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длительность пребывания детей в Учреждении – 10,5 часов         (7.15 ч.  -17.45 ч.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в предпраздничные дни окончание работы Учреждения  до      17.00 ч., согласно ТК РФ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Учредитель </w:t>
      </w:r>
      <w:r>
        <w:rPr>
          <w:rFonts w:cs="Verdana" w:ascii="Verdana" w:hAnsi="Verdana"/>
          <w:color w:val="000000"/>
          <w:sz w:val="17"/>
          <w:szCs w:val="17"/>
        </w:rPr>
        <w:t>: Администрация Большеулуйского района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>Заведующая</w:t>
      </w:r>
      <w:r>
        <w:rPr>
          <w:rFonts w:cs="Verdana" w:ascii="Verdana" w:hAnsi="Verdana"/>
          <w:color w:val="000000"/>
          <w:sz w:val="17"/>
          <w:szCs w:val="17"/>
        </w:rPr>
        <w:t>: Крутицкая Алевтина Александровна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>Телефон</w:t>
      </w:r>
      <w:r>
        <w:rPr>
          <w:rFonts w:cs="Verdana" w:ascii="Verdana" w:hAnsi="Verdana"/>
          <w:color w:val="000000"/>
          <w:sz w:val="17"/>
          <w:szCs w:val="17"/>
        </w:rPr>
        <w:t>: 8(39159) 2- 16-49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сайт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http://2013</w:t>
        </w:r>
        <w:r>
          <w:rPr>
            <w:rStyle w:val="InternetLink"/>
            <w:rFonts w:cs="Verdana" w:ascii="Verdana" w:hAnsi="Verdana"/>
            <w:sz w:val="17"/>
            <w:szCs w:val="17"/>
            <w:lang w:val="en-US"/>
          </w:rPr>
          <w:t>berezkasad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.ucoz.ru/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>Статус (организационно-правовая форма)</w:t>
      </w:r>
      <w:r>
        <w:rPr>
          <w:rFonts w:cs="Verdana" w:ascii="Verdana" w:hAnsi="Verdana"/>
          <w:color w:val="000000"/>
          <w:sz w:val="17"/>
          <w:szCs w:val="17"/>
        </w:rPr>
        <w:t>:казенное учреждение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>Лицензия на образовательную деятельность</w:t>
      </w:r>
      <w:r>
        <w:rPr>
          <w:rFonts w:cs="Verdana" w:ascii="Verdana" w:hAnsi="Verdana"/>
          <w:color w:val="000000"/>
          <w:sz w:val="17"/>
          <w:szCs w:val="17"/>
        </w:rPr>
        <w:t>: Р № 5667 от 08.07.2011 г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 xml:space="preserve">Свидетельство о государственной аккредитации: </w:t>
      </w:r>
      <w:r>
        <w:rPr>
          <w:rFonts w:cs="Verdana" w:ascii="Verdana" w:hAnsi="Verdana"/>
          <w:color w:val="000000"/>
          <w:sz w:val="17"/>
          <w:szCs w:val="17"/>
        </w:rPr>
        <w:t>АА 163615 от 13. 02.2009г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>Устав:</w:t>
      </w:r>
      <w:r>
        <w:rPr>
          <w:rFonts w:cs="Verdana" w:ascii="Verdana" w:hAnsi="Verdana"/>
          <w:color w:val="000000"/>
          <w:sz w:val="17"/>
          <w:szCs w:val="17"/>
        </w:rPr>
        <w:t>  дата регистрации от 30.12.2010, постановление  № 317-п   м  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Администрация   Большеулуйского района.</w:t>
      </w:r>
    </w:p>
    <w:p>
      <w:pPr>
        <w:pStyle w:val="Style15"/>
        <w:shd w:fill="FFFFFF" w:val="clear"/>
        <w:ind w:left="400" w:hanging="0"/>
        <w:rPr/>
      </w:pPr>
      <w:r>
        <w:rPr>
          <w:rFonts w:cs="Verdana" w:ascii="Verdana" w:hAnsi="Verdana"/>
          <w:color w:val="000000"/>
          <w:sz w:val="17"/>
          <w:szCs w:val="17"/>
        </w:rPr>
        <w:t>Режим работы учреждения – пятидневная рабочая неделя с 7.15 до 17.45, 10.5 часов. Выходные дни: суббота, воскресенье. Продолжительность непосредственно – образовательной деятельности с детьми от 10 до 30 минут, среднее количество от 3 до 7 лет в соответствии с требованиями к максимальной нагрузке.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В дошкольном учреждении  функционирует 1 разновозрастная группа, в которой воспитывается 15 детей  дошкольного возраста.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</w:rPr>
        <w:t>СТРУКТУРА ОБРАЗОВАТЕЛЬНОГО ПРОЦЕССА В ДОУ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Учебный день делиться на три блока: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cs="Verdana" w:ascii="Verdana" w:hAnsi="Verdana"/>
          <w:color w:val="000000"/>
          <w:sz w:val="17"/>
          <w:szCs w:val="17"/>
        </w:rPr>
        <w:t>Утренний образовательный блок – продолжительность с 7.15 до 8.20 часов включая в себя: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овместную деятельность воспитателя с ребенком;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вободную самостоятельную деятельность детей;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  Развивающий блок – продолжительность с 9.00 до 11.00 часов – представляет собой организованное обучение в форме занятий;</w:t>
      </w:r>
    </w:p>
    <w:p>
      <w:pPr>
        <w:pStyle w:val="Style15"/>
        <w:shd w:fill="FFFFFF" w:val="clear"/>
        <w:ind w:left="360" w:hanging="0"/>
        <w:rPr/>
      </w:pPr>
      <w:r>
        <w:rPr>
          <w:rFonts w:cs="Verdana" w:ascii="Verdana" w:hAnsi="Verdana"/>
          <w:color w:val="000000"/>
          <w:sz w:val="17"/>
          <w:szCs w:val="17"/>
        </w:rPr>
        <w:t>3.  Вечерний блок – продолжительность 15.30 до 17,45 часов включает в себя: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факультативы, спортивные секции, занятия.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самостоятельную деятельность ребенка и его совместную деятельность с воспитателем.</w:t>
      </w:r>
    </w:p>
    <w:p>
      <w:pPr>
        <w:pStyle w:val="Style15"/>
        <w:shd w:fill="FFFFFF" w:val="clear"/>
        <w:ind w:left="360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u w:val="single"/>
        </w:rPr>
        <w:t>СТРУКТУРА УЧЕБНОГО ГОДА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рганизованные занятия начинаются с 1 сентября.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 сентября по 15 сентября – адаптационный, диагностический период;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5 сентября по 5 ноября – учебный период;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5 ноября по 8 ноября – творческие каникулы;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8 ноября по 25 декабря – учебный период;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С 26 декабря по 10 января – новогодние каникулы; 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1 января по 5 марта – учебный период;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6 марта по 10 марта – творческие каникулы;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2 марта по 15 мая учебный период;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С 15 мая по 30 мая – диагностический период.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0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ворческие каникулы – это время, когда воспитатели и специалисты вместе с детьми посещают театры, музеи, проводят праздники, соревнования, занимаются в кружках.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Адаптационный период – это время привыкания детей к среде (особенно младшего возраста).</w:t>
      </w:r>
    </w:p>
    <w:p>
      <w:pPr>
        <w:pStyle w:val="Style15"/>
        <w:shd w:fill="FFFFFF" w:val="clear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   </w:t>
      </w: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Диагностический период – это своего рода аттестационный период, во время которого педагоги выявляют уровень и проблемы развития детей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3berezkasa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40:00Z</dcterms:created>
  <dc:creator>User</dc:creator>
  <dc:description/>
  <cp:keywords/>
  <dc:language>en-US</dc:language>
  <cp:lastModifiedBy>User</cp:lastModifiedBy>
  <dcterms:modified xsi:type="dcterms:W3CDTF">2014-12-05T05:16:00Z</dcterms:modified>
  <cp:revision>3</cp:revision>
  <dc:subject/>
  <dc:title/>
</cp:coreProperties>
</file>