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86600" cy="9960610"/>
                <wp:effectExtent l="50800" t="5080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6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015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КАК СПРАВИТЬСЯ С ИСТЕРИ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умайте, как предоставить детям достаточно возможностей для выхода чувств и эмо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моциональных срывов будет меньше, если вы дадите ребенку возможность действовать по собственному плану и разумению (с вашей поддержкой и присмотром), т.е. не будете подавлять его инициативу и самосто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арайтесь своевременно рассказать своему ребенку, какие черты личности людей, какие игры вы считаете достойны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арайтесь сохранять благоприятную атмосферу в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бирайте оптимальный стиль воспитания свое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КАК СПРАВИТЬСЯ С ПРОБЛЕ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ЕСЛИ ОНА УЖЕ 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арайтесь не обращать внимание на истерики, только следите, чтобы проблема осталась в пределах безопасности. Помните, что цель такого поведения –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be5f1" stroked="t" o:allowincell="f" style="position:absolute;margin-left:0pt;margin-top:-9pt;width:557.95pt;height:784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КАК СПРАВИТЬСЯ С ИСТЕРИ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умайте, как предоставить детям достаточно возможностей для выхода чувств и эмоц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моциональных срывов будет меньше, если вы дадите ребенку возможность действовать по собственному плану и разумению (с вашей поддержкой и присмотром), т.е. не будете подавлять его инициативу и самосто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арайтесь своевременно рассказать своему ребенку, какие черты личности людей, какие игры вы считаете достойны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арайтесь сохранять благоприятную атмосферу в семь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бирайте оптимальный стиль воспитания своего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КАК СПРАВИТЬСЯ С ПРОБЛЕМ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ЕСЛИ ОНА УЖЕ Е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арайтесь не обращать внимание на истерики, только следите, чтобы проблема осталась в пределах безопасности. Помните, что цель такого поведения –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70c0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2060"/>
          <w:sz w:val="56"/>
          <w:szCs w:val="56"/>
        </w:rPr>
      </w:pPr>
      <w:r>
        <w:rPr>
          <w:rFonts w:cs="Mistral" w:ascii="Mistral" w:hAnsi="Mistral"/>
          <w:b/>
          <w:bCs/>
          <w:color w:val="002060"/>
          <w:sz w:val="56"/>
          <w:szCs w:val="56"/>
        </w:rPr>
        <w:t>КАК СПРАВИТЬСЯ С ИСТЕР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моциональных срывов будет меньше, если вы дадите ребенку возможность действовать по собственному плану и разумению (с вашей поддержкой и присмотром), т.е. не будете подавлять его инициативу и самостоятельност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райтесь своевременно рассказать своему ребенку, какие черты личности людей, какие игры вы считаете достойным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айтесь сохранять благоприятную атмосферу в семь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ирайте оптимальный стиль воспитания своего ребенка.</w:t>
      </w:r>
    </w:p>
    <w:p>
      <w:pPr>
        <w:pStyle w:val="Normal"/>
        <w:spacing w:before="0" w:after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bCs/>
          <w:color w:val="002060"/>
          <w:sz w:val="56"/>
          <w:szCs w:val="56"/>
        </w:rPr>
      </w:pPr>
      <w:r>
        <w:rPr>
          <w:rFonts w:cs="Mistral" w:ascii="Mistral" w:hAnsi="Mistral"/>
          <w:b/>
          <w:bCs/>
          <w:color w:val="00206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bCs/>
          <w:color w:val="002060"/>
          <w:sz w:val="56"/>
          <w:szCs w:val="56"/>
        </w:rPr>
      </w:pPr>
      <w:r>
        <w:rPr>
          <w:rFonts w:cs="Mistral" w:ascii="Mistral" w:hAnsi="Mistral"/>
          <w:b/>
          <w:bCs/>
          <w:color w:val="002060"/>
          <w:sz w:val="56"/>
          <w:szCs w:val="56"/>
        </w:rPr>
        <w:t>КАК СПРАВИТЬСЯ С ПРОБЛЕМОЙ,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bCs/>
          <w:color w:val="002060"/>
          <w:sz w:val="56"/>
          <w:szCs w:val="56"/>
        </w:rPr>
      </w:pPr>
      <w:r>
        <w:rPr>
          <w:rFonts w:cs="Mistral" w:ascii="Mistral" w:hAnsi="Mistral"/>
          <w:b/>
          <w:bCs/>
          <w:color w:val="002060"/>
          <w:sz w:val="56"/>
          <w:szCs w:val="56"/>
        </w:rPr>
        <w:t>ЕСЛИ ОНА УЖЕ Е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айтесь не обращать внимание на истерики, только следите, чтобы проблема осталась в пределах безопасности. Помните, что цель такого поведения –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2:00Z</dcterms:created>
  <dc:creator>Настя</dc:creator>
  <dc:description/>
  <cp:keywords/>
  <dc:language>en-US</dc:language>
  <cp:lastModifiedBy>alena</cp:lastModifiedBy>
  <cp:lastPrinted>2012-01-27T11:09:00Z</cp:lastPrinted>
  <dcterms:modified xsi:type="dcterms:W3CDTF">2013-07-23T00:52:00Z</dcterms:modified>
  <cp:revision>2</cp:revision>
  <dc:subject/>
  <dc:title/>
</cp:coreProperties>
</file>