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56235</wp:posOffset>
                </wp:positionV>
                <wp:extent cx="6854190" cy="10048875"/>
                <wp:effectExtent l="50800" t="51435" r="6413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0049040"/>
                        </a:xfrm>
                        <a:custGeom>
                          <a:avLst/>
                          <a:gdLst>
                            <a:gd name="textAreaLeft" fmla="*/ 189360 w 3885840"/>
                            <a:gd name="textAreaRight" fmla="*/ 3696480 w 3885840"/>
                            <a:gd name="textAreaTop" fmla="*/ 189360 h 5697000"/>
                            <a:gd name="textAreaBottom" fmla="*/ 5507640 h 5697000"/>
                          </a:gdLst>
                          <a:ahLst/>
                          <a:rect l="textAreaLeft" t="textAreaTop" r="textAreaRight" b="textAreaBottom"/>
                          <a:pathLst>
                            <a:path w="21600" h="31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67"/>
                              </a:lnTo>
                              <a:arcTo wR="3600" hR="3600" stAng="10800000" swAng="-5400000"/>
                              <a:lnTo>
                                <a:pt x="18000" y="31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ОБУЧЕНИЮ ДЕТЕЙ ПРАВИЛАМ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пешите, переходите дорогу размеренным ша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я на проезжую часть дороги, прекратите разговаривать – ребенок должен привыкнуть, что при переходе дороги нужно сосредоточи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ереходите дорогу на красный или желтый сигнал светоф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ите дорогу только в местах, обозначенных дорожным знаком «Пешеходный переход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автобуса, троллейбуса, трамвая, такси выходите первыми. В противном случае ребенок может упасть или побежать на проезжую часть доро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ыходите из-за машины, кустов, не осмотрев предварительно дороги, - это типичная ошибка, и нельзя допускать, чтобы дети ее повторя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разрешайте детям играть вблизи дорог и на проезжей части улиц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.95pt;margin-top:-28.05pt;width:539.65pt;height:7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ОБУЧЕНИЮ ДЕТЕЙ ПРАВИЛАМ ДОРОЖНОГО ДВИ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пешите, переходите дорогу размеренным шаг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я на проезжую часть дороги, прекратите разговаривать – ребенок должен привыкнуть, что при переходе дороги нужно сосредоточи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ереходите дорогу на красный или желтый сигнал светоф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ите дорогу только в местах, обозначенных дорожным знаком «Пешеходный переход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автобуса, троллейбуса, трамвая, такси выходите первыми. В противном случае ребенок может упасть или побежать на проезжую часть доро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ыходите из-за машины, кустов, не осмотрев предварительно дороги, - это типичная ошибка, и нельзя допускать, чтобы дети ее повторя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разрешайте детям играть вблизи дорог и на проезжей части улицы.</w:t>
                      </w:r>
                    </w:p>
                  </w:txbxContent>
                </v:textbox>
                <v:fill o:detectmouseclick="t" color2="#e5b8b7"/>
                <v:stroke color="red" weight="101520" joinstyle="miter" endcap="flat"/>
                <v:shadow on="t" obscured="f" color="#622423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2:00Z</dcterms:created>
  <dc:creator>Настя</dc:creator>
  <dc:description/>
  <cp:keywords/>
  <dc:language>en-US</dc:language>
  <cp:lastModifiedBy>alena</cp:lastModifiedBy>
  <dcterms:modified xsi:type="dcterms:W3CDTF">2013-07-23T00:52:00Z</dcterms:modified>
  <cp:revision>2</cp:revision>
  <dc:subject/>
  <dc:title/>
</cp:coreProperties>
</file>