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физкультурного занят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: Быть здоровыми хотим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хранять устойчивое равновесие при ходьбе на повышенной опоре; упражнять в энергичном отталкивании от пола и мягком приземлении на полусогнутые ноги в прыжках с продвижением впе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и совершенствовать двигательные умения и навыки. Формировать такие физические качества, как силу ног (ходьба с высоким подниманием колена, прыжки с продвижением вперед); равновесие (ходьба по повышенной площади опоры, ходьба по ограниченной площади опо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разительность, красоту движений; воспитывать умение внимательно слушать объяснения воспитателя, действовать по его сигна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: Сегодня ребята, у нас два очень сложных задания. Первое: нужно пройти по  скамейке и не упасть. А сможет пройти только тот, у кого будет самая прямая спинка. А второе задание, надо перепрыгнуть эту желтую полоску. А сможет это сделать только тот, кто сильно постарается, у кого будут самые послушные колени (показываю полуприсяд в прыж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>Ходьба в колонне по одном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: построение в 2 колонны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кубик в правой руке. Передача кубика над головой в левую руку, и наоборот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кубик за спиной. Руки вперед – присесть – встать – руки за спину (4 ра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ноги широко расставлены, кубик в правой руке. Наклон вправо, правая рука скользит вниз, левая поднимается на пояс. Наклон влево, левая рука скользит вниз, правая поднимается на пояс (4 ра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сидя на полу, ноги врозь, кубик держим двумя руками за спиной. Кубик вперед – наклон вперед, коснуться пола, как можно дальше – выпрямиться, кубик вперед – вернуться в исходное положение (4 ра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. Руки вверх, глубокий вдох через нос, наклон вниз –   глубокий выдох через рот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вновесие – ходьба по гимнастической скамейке. Руки на поясе, на середине скамейки руки в стороны – присесть – руки на пояс – дойти до конца скамейки, мягко спрыгнуть, ноги слегка согнуты в коленях.  Обратить внимание детей, что глаза направлены на ориентир. После скамейки ходьба по ограниченной площади опоры, с высоким подниманием бедра, руки на поясе, спина прям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ыжки на двух ногах с продвижением вперед, нужно перепрыгнуть желтую полоску повторить 4 раза. После прыжков ходьба, спина пряма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одвижная игра «Кот и мы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дной стороне зала 2 обруча – это дом мыш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ька кот в углу сид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ворился, будто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и проползают через обручи, бегают на носочках по всему залу. Ребенок в маске кота сидит на стульчике с закрытыми глаз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, мы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е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йте от 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норки через незагороженную часть (обручи убираются). Повтор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ходьба в колонне по одному, за направляющи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, подумайте и скажите, кто сегодня очень постарался и перепрыгнул желтую полоску? А может  у кого-то не получилось? А у кого была самая прямая спинка при ходьбе по скамейке? Может у кого-то не получилось правильно идти по скамейке? Ребята, а если у кого-то не получилось, что мы можем сделать (потренироваться и в следующий раз все обязательно получитс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7:00Z</dcterms:created>
  <dc:creator>Грачёвы</dc:creator>
  <dc:description/>
  <cp:keywords/>
  <dc:language>en-US</dc:language>
  <cp:lastModifiedBy>Сергей</cp:lastModifiedBy>
  <cp:lastPrinted>2013-10-02T21:28:00Z</cp:lastPrinted>
  <dcterms:modified xsi:type="dcterms:W3CDTF">2014-11-23T15:22:00Z</dcterms:modified>
  <cp:revision>13</cp:revision>
  <dc:subject/>
  <dc:title/>
</cp:coreProperties>
</file>