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икторина для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Тема: «Моя семь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ть представление детей о семье, как о людях, которые живут вмес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бщать и уточнять знания детей о семье, о том, кто такие родные; формировать представление о составе семь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рассуждать, сопоставлять делать выводы, развивать память, воображение, логическое мыш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любящее заботливое отношение к членам своей семьи, чувство гордости за свою семь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учивание пословиц и поговорок о семье. Рассматривание фотографий. Беседа о семье. Рисование на тему «Моя семья». Составление генеалогического дре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 дорогие г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у нас проводится игра - викторина, а тема нашей викторины «Самое дорогое, что есть у меня - это моя семь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думаете, что такое семья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– это люди, которые любят друг друга, заботятся друг о друге, помогают, жалеют, сочувствуют, относятся друг к другу уважительно, говорят друг с другом ласко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 игре участвуют две команды. Это команда «Знайки» (поприветствуем их). И команда «Веселая семейка». Судить наше соревнование будет представительное жюри в составе (…) Жюри внимательно будет за вами наблюдать и в конце нашей игры объявит победителей, какая из команд наберет наибольшее количество очков, та и будет победите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е задание начинаем с разминки: вам предстоит отгадать загадки. Готовы? Загадка для команды «Знаек»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ставит на пятку заплатку?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гладит и чинит белье?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ьи волосы снега белее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руки желты и сухи?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я люблю и жалею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м я читаю стихи?   (Бабу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ующая загадка для команды «Веселая семей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все может, все уме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храбрее и сильне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нга для него как, ва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конечно это …(пап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 их на белом све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й душой их любят де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у каждого, она од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дороже Вам 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она? Отвечу я… (это мамочка мо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ем же я ходил на пру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у нас рыбал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рыбы не клюю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, конечно жалк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я четыре или пять не приносим рыбы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ет бабушка опя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 том спасибо!»   (Дед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, Вы правильно отгадали все загадки. Каждая из команд набрала по одному б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им ко второму заданию. Каждая команда получила домашнее задание. Им нужно было подготовить стихотворение про своих родственников. (Чтение сти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! Обе команды справились с домашним заданием и принесли своей команде еще по одному б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задам сейчас вопросы отвечать на них не про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должна быть семья? (Дружная, крепкая, трудолюбивая, заботливая, ласковая, большая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ислите ласковые обращения к маме (мамочка, мамуля, мамулечка, мамуся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ислите ласковые обращения к папе (папочка, папенька, батюшка, тятеньк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умеет делать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умеет делать па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мамы в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бабушки в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ислите близких родств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ислите дальних родств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ына зовут Сергей, папу зовут Ваня. Как будут называть сына, когда он выраст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жюри подводит итоги. (Слово жюр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емьи разные – бывают большие и маленькие. Люди из разных семей различаются фамилиями, именами, внешностью. В каждой семье существуют свои традиции. Традиции – это основа семьи. Семейные традиции – это принятые в семье правила поведения, которые постоянно соблюдаются взрослыми и детьми. Каждая семья интересна по-своему, у каждой свои традиции. А какие традиции существуют в ваших семьях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й семье существует такая традиция, как встречать гостей. Хорошей хозяйкой считается та, которая умеет вкусно приготовить еду, красиво накрыть на стол. И сейчас мы проверим, какими же хозяюшками растут наши дево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ам нужно приготовиться к приходу гостей, накрыть на стол. Ваша задача сделать это быстро, аккуратно, красиво. (Проводится игр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и доказали нам, что они растут хорошими хозяйками. А следующий наш конкурс для мальч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вна в народе говорили, что одна из задач мужчин построить дом. Сейчас мы проверим, как справятся с этой задачей мальчики. Кто быстрее и надежнее построит дом. (Мальчики строят дом из модул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ка жюри решает, кто же выиграл в этом конкурсе, предлагаю вам исполнить песню «Папа мож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предоставляется жю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вна русский народ называл семью крепостью, ценил среди родных взаимовыручку, поддержку в делах, беде и горе и радость была одна на всех. Тем и крепка была русск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. А следующее задание, которое предстоит выполнить обеим командам, это назвать как можно больше пословиц о семье.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ее задание для команд называется «закончи предло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мелет кофе в …(кофемол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ье стирает… (стиральная 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йца для пирога взбивают…(миксе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 гладит белье …(утю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а пылесосит ковер…(пылесо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прокручивает мясо через…(мясоруб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ушка забивает гвозди…(молот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а сверлит дырку в стене…(дрел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жю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мье очень важны совместный труд и ведение хозяйства. Совместный труд помогает удовлетворять необходимые для жизни потребности. Нужно обязательно помнить, что от труда всех членов семьи зависит ее благополучие. У каждого члена семьи есть свои обязанности. Скажите, пожалуйста, а как вы можете помочь своим близким? (Ответы детей) А вы помогаете дома своим родителя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конкурс «Все в доме перепуталось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гда случается так, что не думая мы можем обидеть своих родных. И следующее задание такое. Нужно назвать как можно больше добрых слов, принести извинения другому челове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жю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задание для капитанов (разгадать ребус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викторина подошла к концу. Все члены команд работали активно. Хорошо, когда семья большая и дружная, и мы в детском саду живем большой и дружной семьей. И теперь приглашаю вас на танец дружбы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9:00Z</dcterms:created>
  <dc:creator>Сергей</dc:creator>
  <dc:description/>
  <cp:keywords/>
  <dc:language>en-US</dc:language>
  <cp:lastModifiedBy>1</cp:lastModifiedBy>
  <cp:lastPrinted>2013-10-09T20:38:00Z</cp:lastPrinted>
  <dcterms:modified xsi:type="dcterms:W3CDTF">2014-03-13T03:39:00Z</dcterms:modified>
  <cp:revision>2</cp:revision>
  <dc:subject/>
  <dc:title>Викторина для детей </dc:title>
</cp:coreProperties>
</file>